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INSTRUKCJA DLA LEKARZY WETERYNARII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WYDAJĄCYCH PASZPORTY DLA ZWIERZĄT DOMOWYCH W ROZUMIENIU ROZPORZĄDZENIA NR. 998/2003/WE Z DNIA 26 MAJA 2003 ROK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aszporty wystawiane są dla psów, kotów i frete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sy i koty poniżej trzeciego miesiąca życia nie mogą być przemieszczane do innych krajów Unii Europejskiej, chyba że kraj docelowy dopuszcza taką możliwość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Wpisy do paszportu i kwestionariusza zwrotnego muszą być dokonane starannie, czytelnie, pismem drukowanym. Przy wypełnianiu druków paszportu i druku zwrotnego należy używać oficjalnych nazw państw zawartych w Traktacie Akcesyjnym wg wykazu jak poniżej: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(Oficjalne nazwy państw zawarte w traktacie akcesyjnym Unii Europejskiej )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b/>
          <w:b/>
          <w:bCs/>
          <w:i/>
          <w:i/>
          <w:iCs/>
          <w:color w:val="8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800000"/>
          <w:sz w:val="17"/>
          <w:szCs w:val="17"/>
        </w:rPr>
        <w:t>Takimi nazwami państw należy posługiwać się przy wypełnianiu druków paszportów !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Królestwo Belgii</w:t>
        <w:br/>
        <w:t>Królestwo Danii</w:t>
        <w:br/>
        <w:t>Republika Federalna Niemiec</w:t>
        <w:br/>
        <w:t>Republika Grecka</w:t>
        <w:br/>
        <w:t>Królestwo Hiszpanii</w:t>
        <w:br/>
        <w:t>Republika Francuska</w:t>
        <w:br/>
        <w:t>Irlandia</w:t>
        <w:br/>
        <w:t>Republika Włoska</w:t>
        <w:br/>
        <w:t>Wielkie Księstwo Luksemburga</w:t>
        <w:br/>
        <w:t>Królestwo Niderlandów</w:t>
        <w:br/>
        <w:t>Republika Austrii</w:t>
        <w:br/>
        <w:t>Republika Portugalska</w:t>
        <w:br/>
        <w:t>Republika Finlandii</w:t>
        <w:br/>
        <w:t>Królestwo Szwecji</w:t>
        <w:br/>
        <w:t>Zjednoczone Królestwo Wielkiej Brytanii I Irlandii Północnej</w:t>
        <w:br/>
        <w:t>Republika Czeska</w:t>
        <w:br/>
        <w:t>Republika Estońska</w:t>
        <w:br/>
        <w:t>Republika Cypryjska</w:t>
        <w:br/>
        <w:t>Republika Łotewska</w:t>
        <w:br/>
        <w:t>Republika Litewska</w:t>
        <w:br/>
        <w:t>Republika Węgierska</w:t>
        <w:br/>
        <w:t>Republika Malty</w:t>
        <w:br/>
        <w:t>Rzeczpospolita Polska</w:t>
        <w:br/>
        <w:t>Republika Słowenii</w:t>
        <w:br/>
        <w:t>Republika Słowack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i/>
          <w:iCs/>
          <w:color w:val="800000"/>
          <w:sz w:val="17"/>
          <w:szCs w:val="17"/>
        </w:rPr>
        <w:t>Za prawidłowe wypełnienie paszportu odpowiada lekarz weterynarii wystawiający paszport. W przypadku popełnienia pomyłki w wypisywanym paszporcie lekarz weterynarii wystawiający paszport musi wypisać nowy druk paszportu. “Zniszczony” druk paszportu należy odesłać do właściwej Izby Okręgowej. Koszt nowego paszportu ponosi lekarz wystawiający paszport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Przed wystawieniem paszportu i przed każdym nowym wpisem do paszportu należy dokonać weryfikacji identyfikacji zwierzęcia poprzez odczytanie tatuażu lub odczytanie czytnikiem elektronicznym nr mikroczip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Warunki wydania paszportu (kolejno)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Oznakowanie zwierzęcia poprzez tatuaż lub implantację mikroczipu, (czipy zgodnie z konwencją implantowane są po lewej stronie szyi, w połowie jej długości a tatuaże najczęściej umieszczane są na małżowinie usznej lub w pachwinie zwierzęcia)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zytelne wypisanie paszportu.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zczepienie przeciwko wściekliźnie.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  <w:t>Uwaga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Przepisywanie do paszportu szczepienia przeciwko wściekliźnie wykonanego przez innego lekarza weterynarii w oparciu o zaświadczenie lekarsko-weterynaryjne możliwe jest tylko wówczas, gdy zaświadczenie to odnosi się do zwierzęcia identyfikowalnego w czasie szczepienia poprzez tatuaż lub/i mikroczip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bowiązkowemu ochronnemu szczepieniu przeciwko wściekliźnie podlegają psy powyżej 3 miesiąca życi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Jeżeli kraj docelowy UE nie wymaga badań serologicznych potwierdzających odpowiedni poziom przeciwciał, zwierzę można przewozić najwcześniej po upływie 21 dni od daty szczepienia przeciwko wściekliźnie i przed upływem terminu ważności szczep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Warunki wyjazdu zwierzęcia do Wielkiej Brytanii, Irlandii, Szwecji, Norwegii i na Maltę wymaga przeprowadzenia u zwierzęcia dodatkowego badania serologicznego krwi celem określenia poziomu przeciwciał neutralizujących wirus wścieklizny w laboratorium zatwierdzonym przez Unię Europejską. Dane z wyniku przepisuje się do działu V paszport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Jeżeli zwierzę posiada lub wykonujemy inne szczepienia to fakt ten odnotowuje się w dziale VIII paszport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Jeżeli zwierzę zostało poddane leczeniu lub profilaktyce wobec kleszczy dane te wpisuje się w dziale V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Jeżeli zwierzę zostało poddane leczeniu i profilaktyce echinokokozy dane te wpisujemy w dziale VII.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Dział IX i X są wypełniane w przypadku gdy zwierzę wyjeżdża do Irlandii, Wielkiej Brytanii, Szwecji i na Maltę oraz do kraju trzeciego (kraju spoza Unii Europejskiej). Wpisu w dziale IX i X dokonuje uprawniony lekarz weterynari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Kwestionariusz zwrotny należy przesłać w ciągu 7 dni do Okręgowej Izby Lekarsko Weterynaryjnej, która wydała druk paszport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Wystawiający paszport pobiera opłatę za wystawienie paszportu w wysokości 51 PLN brutto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Opłata za wydanie paszportu nie zawiera opłaty za oznakowanie zwierzęcia i za szczepienie przeciw wściekliźnie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eastAsia="Calibri" w:cs="Times New Roman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38:00Z</dcterms:created>
  <dc:creator>Bartek</dc:creator>
  <dc:description/>
  <cp:keywords/>
  <dc:language>en-US</dc:language>
  <cp:lastModifiedBy>Rafał Michałowski</cp:lastModifiedBy>
  <cp:lastPrinted>2005-09-22T12:17:00Z</cp:lastPrinted>
  <dcterms:modified xsi:type="dcterms:W3CDTF">2008-08-04T15:38:00Z</dcterms:modified>
  <cp:revision>2</cp:revision>
  <dc:subject/>
  <dc:title>INSTRUKCJA DLA LEKARZY WETERYNARII</dc:title>
</cp:coreProperties>
</file>